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席绢逢魔时刻 </w:t>
      </w:r>
      <w:r>
        <w:rPr>
          <w:sz w:val="48"/>
          <w:szCs w:val="48"/>
        </w:rPr>
        <w:t xml:space="preserve">- </w:t>
      </w:r>
      <w:r>
        <w:rPr>
          <w:sz w:val="48"/>
          <w:szCs w:val="48"/>
        </w:rPr>
        <w:t>梦境中的纠缠与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席绢是指床上的被褥，而“逢魔时刻”则是指夜深人静之际，人们往往会有各种各样的幻想和恐惧。</w:t>
      </w:r>
      <w:r>
        <w:rPr>
          <w:sz w:val="32"/>
          <w:szCs w:val="32"/>
        </w:rPr>
        <w:t>&amp;#34;</w:t>
      </w:r>
      <w:r>
        <w:rPr>
          <w:sz w:val="32"/>
          <w:szCs w:val="32"/>
        </w:rPr>
        <w:t>席绢逢魔时刻</w:t>
      </w:r>
      <w:r>
        <w:rPr>
          <w:sz w:val="32"/>
          <w:szCs w:val="32"/>
        </w:rPr>
        <w:t>&amp;#34;</w:t>
      </w:r>
      <w:r>
        <w:rPr>
          <w:sz w:val="32"/>
          <w:szCs w:val="32"/>
        </w:rPr>
        <w:t>这个词汇似乎有些古怪，但它却隐喻了人们在梦境中最为脆弱的时候所遭遇的一系列心理挑战。</w:t>
      </w:r>
      <w:r>
        <w:rPr>
          <w:sz w:val="32"/>
          <w:szCs w:val="32"/>
        </w:rPr>
        <w:t>&lt;/p&gt;&lt;p&gt;&lt;img src="/static-img/1lgx-YxkLzfghlzN-1bvPCRromNkyZwDTqkQSs09Hajm4y95CWhDtpL3GPJlkAdO.jpg"&gt;&lt;/p&gt;&lt;p&gt;</w:t>
      </w:r>
      <w:r>
        <w:rPr>
          <w:sz w:val="32"/>
          <w:szCs w:val="32"/>
        </w:rPr>
        <w:t>据说，在这种时候，人的心灵会变得极其脆弱，一些人可能会经历噩梦，而一些更敏感的人则可能会感到一种无法名状的恐惧。这种现象不仅限于现代，它在历史上也有着悠久的记载。</w:t>
      </w:r>
      <w:r>
        <w:rPr>
          <w:sz w:val="32"/>
          <w:szCs w:val="32"/>
        </w:rPr>
        <w:t>&lt;/p&gt;&lt;p&gt;</w:t>
      </w:r>
      <w:r>
        <w:rPr>
          <w:sz w:val="32"/>
          <w:szCs w:val="32"/>
        </w:rPr>
        <w:t>例如，有一位叫做李白的诗人，他曾经写过一首著名的诗《月下独酌》，其中就提到了这样的情景：</w:t>
      </w:r>
      <w:r>
        <w:rPr>
          <w:sz w:val="32"/>
          <w:szCs w:val="32"/>
        </w:rPr>
        <w:t>&lt;/p&gt;&lt;p&gt;&lt;img src="/static-img/MOzWLg0VZTnlCNwI5z50SiRromNkyZwDTqkQSs09HajuZOtoXasbY8yII_Dro2QW-qm1veDldoyEAJiXHv-uxTj4Wz-928Qz38A9l9kUk2xjxfLLykwm7d2DAdyfiQ2uk1WvV9YchsS91vdyivCnV6qj3FaOtBF7iUCpDVg1m3LtLw1OQJ_zOyHuR-un0uSio26QsWH4Hp861YOY3WMiHB8fpuG7By-6VwYs7mpyA7Y.jpg"&gt;&lt;/p&gt;&lt;p&gt;</w:t>
      </w:r>
      <w:r>
        <w:rPr>
          <w:sz w:val="32"/>
          <w:szCs w:val="32"/>
        </w:rPr>
        <w:t>独酌无友悲春深，</w:t>
      </w:r>
      <w:r>
        <w:rPr>
          <w:sz w:val="32"/>
          <w:szCs w:val="32"/>
        </w:rPr>
        <w:t>&lt;/p&gt;&lt;p&gt;</w:t>
      </w:r>
      <w:r>
        <w:rPr>
          <w:sz w:val="32"/>
          <w:szCs w:val="32"/>
        </w:rPr>
        <w:t>月落星垂思量亲。</w:t>
      </w:r>
      <w:r>
        <w:rPr>
          <w:sz w:val="32"/>
          <w:szCs w:val="32"/>
        </w:rPr>
        <w:t>&lt;/p&gt;&lt;p&gt;&lt;img src="/static-img/mcnOQwCXsrMBXrI1QuV32iRromNkyZwDTqkQSs09HajuZOtoXasbY8yII_Dro2QW-qm1veDldoyEAJiXHv-uxTj4Wz-928Qz38A9l9kUk2xjxfLLykwm7d2DAdyfiQ2uk1WvV9YchsS91vdyivCnV6qj3FaOtBF7iUCpDVg1m3LtLw1OQJ_zOyHuR-un0uSio26QsWH4Hp861YOY3WMiHB8fpuG7By-6VwYs7mpyA7Y.jpg"&gt;&lt;/p&gt;&lt;p&gt;</w:t>
      </w:r>
      <w:r>
        <w:rPr>
          <w:sz w:val="32"/>
          <w:szCs w:val="32"/>
        </w:rPr>
        <w:t>酒醒只留孤灯影，</w:t>
      </w:r>
      <w:r>
        <w:rPr>
          <w:sz w:val="32"/>
          <w:szCs w:val="32"/>
        </w:rPr>
        <w:t>&lt;/p&gt;&lt;p&gt;</w:t>
      </w:r>
      <w:r>
        <w:rPr>
          <w:sz w:val="32"/>
          <w:szCs w:val="32"/>
        </w:rPr>
        <w:t>秋波荡漾席绮纹。</w:t>
      </w:r>
      <w:r>
        <w:rPr>
          <w:sz w:val="32"/>
          <w:szCs w:val="32"/>
        </w:rPr>
        <w:t>&lt;/p&gt;&lt;p&gt;&lt;img src="/static-img/d3bZJjx4yBtQcredOhyB0yRromNkyZwDTqkQSs09HajuZOtoXasbY8yII_Dro2QW-qm1veDldoyEAJiXHv-uxTj4Wz-928Qz38A9l9kUk2xjxfLLykwm7d2DAdyfiQ2uk1WvV9YchsS91vdyivCnV6qj3FaOtBF7iUCpDVg1m3LtLw1OQJ_zOyHuR-un0uSio26QsWH4Hp861YOY3WMiHB8fpuG7By-6VwYs7mpyA7Y.jpg"&gt;&lt;/p&gt;&lt;p&gt;</w:t>
      </w:r>
      <w:r>
        <w:rPr>
          <w:sz w:val="32"/>
          <w:szCs w:val="32"/>
        </w:rPr>
        <w:t>从这首诗里，我们可以看出，即便是在这样一个宁静而又充满艺术氛围的地方，当李白进入他的“席绢逢魔时刻”时，他的心灵也开始飘渺起来。他仿佛听见了远方风中的歌声，也许是一种超越现实世界的声音，这让他感到了一种难以言说的忧伤和孤寂。</w:t>
      </w:r>
      <w:r>
        <w:rPr>
          <w:sz w:val="32"/>
          <w:szCs w:val="32"/>
        </w:rPr>
        <w:t>&lt;/p&gt;&lt;p&gt;</w:t>
      </w:r>
      <w:r>
        <w:rPr>
          <w:sz w:val="32"/>
          <w:szCs w:val="32"/>
        </w:rPr>
        <w:t>此外，还有一些案例显示，在现代社会中，“席绢逢魔时刻”的体验仍然存在。比如，有研究表明，当一个人处于睡眠周期末期或即将进入睡眠状态的时候，他们的情感反应会变得异常敏感。这时候，如果他们受到某种刺激，比如听到响亮的声音或者突然出现强光，就很容易产生惊吓甚至恐慌反应。</w:t>
      </w:r>
      <w:r>
        <w:rPr>
          <w:sz w:val="32"/>
          <w:szCs w:val="32"/>
        </w:rPr>
        <w:t>&lt;/p&gt;&lt;p&gt;&lt;img src="/static-img/_XrjEP8Z0y1ILKyva9XscCRromNkyZwDTqkQSs09HajuZOtoXasbY8yII_Dro2QW-qm1veDldoyEAJiXHv-uxTj4Wz-928Qz38A9l9kUk2xjxfLLykwm7d2DAdyfiQ2uk1WvV9YchsS91vdyivCnV6qj3FaOtBF7iUCpDVg1m3LtLw1OQJ_zOyHuR-un0uSio26QsWH4Hp861YOY3WMiHB8fpuG7By-6VwYs7mpyA7Y.jpg"&gt;&lt;/p&gt;&lt;p&gt;</w:t>
      </w:r>
      <w:r>
        <w:rPr>
          <w:sz w:val="32"/>
          <w:szCs w:val="32"/>
        </w:rPr>
        <w:t>然而，不论是古代还是现代，“席绮逢魔时刻”对于那些能够把握住自己内心力量的人来说，是一种特殊的挑战。而对于那些能够用自己的智慧和勇气克服这一考验的人来说，这个时间段也成为了他们内心世界探索的一个宝贵机会。在这里，他们可以重新审视自己的价值观、信念以及面对生活困境的手法，从而获得精神上的提升和成长。</w:t>
      </w:r>
      <w:r>
        <w:rPr>
          <w:sz w:val="32"/>
          <w:szCs w:val="32"/>
        </w:rPr>
        <w:t>&lt;/p&gt;&lt;p&gt;&lt;a href = "/doc/547075-</w:t>
      </w:r>
      <w:r>
        <w:rPr>
          <w:sz w:val="32"/>
          <w:szCs w:val="32"/>
        </w:rPr>
        <w:t xml:space="preserve">席绢逢魔时刻 </w:t>
      </w:r>
      <w:r>
        <w:rPr>
          <w:sz w:val="32"/>
          <w:szCs w:val="32"/>
        </w:rPr>
        <w:t xml:space="preserve">- </w:t>
      </w:r>
      <w:r>
        <w:rPr>
          <w:sz w:val="32"/>
          <w:szCs w:val="32"/>
        </w:rPr>
        <w:t>梦境中的纠缠与解脱</w:t>
      </w:r>
      <w:r>
        <w:rPr>
          <w:sz w:val="32"/>
          <w:szCs w:val="32"/>
        </w:rPr>
        <w:t>.doc" rel="alternate" download="547075-</w:t>
      </w:r>
      <w:r>
        <w:rPr>
          <w:sz w:val="32"/>
          <w:szCs w:val="32"/>
        </w:rPr>
        <w:t xml:space="preserve">席绢逢魔时刻 </w:t>
      </w:r>
      <w:r>
        <w:rPr>
          <w:sz w:val="32"/>
          <w:szCs w:val="32"/>
        </w:rPr>
        <w:t xml:space="preserve">- </w:t>
      </w:r>
      <w:r>
        <w:rPr>
          <w:sz w:val="32"/>
          <w:szCs w:val="32"/>
        </w:rPr>
        <w:t>梦境中的纠缠与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